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9515</wp:posOffset>
            </wp:positionH>
            <wp:positionV relativeFrom="paragraph">
              <wp:posOffset>-148590</wp:posOffset>
            </wp:positionV>
            <wp:extent cx="1171575" cy="1371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โนน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</w:t>
      </w:r>
      <w:r>
        <w:rPr>
          <w:rFonts w:cs="TH SarabunIT๙" w:ascii="TH SarabunIT๙" w:hAnsi="TH SarabunIT๙"/>
          <w:sz w:val="32"/>
          <w:szCs w:val="32"/>
        </w:rPr>
        <w:t xml:space="preserve">82  /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กรรม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บทวน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แปลงหรื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องค์การบริหารส่วนตำบลโนนทองตามหลักเกณฑ์และวิธีการบริหารกิจการบ้านเมืองที่ดี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โนนทอง  ได้มีการปรับปรุงทบทวนภารกิจงานทุกเรื่องที่อยู่ในความรับผิดชอบขององค์การบริหารส่วนตำบลโนนทอง ว่าภารกิจใดก็ยังมีความจำเป็นต้องปฏิบัติหรือไม่  เพื่อให้สอดคล้องกับภาวะปัจจุบัน  ประกอบกับเพื่อเป็นการปฏิบัติตามหนังสือ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๔๓๕  ลงวันที่  ๑๑  กุมภาพันธ์ ๒๕๔๘  เรื่อง  ข้อแนะนำแนวทางและวิธีการบริหารกิจการบ้านเมืองที่ดี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ทอง  จึงแต่งตั้งคณะกรรมการพิจารณาปรับปรุงทบทวนภารกิจขององค์กรปกครองส่วนท้องถิ่น 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ชื่อต่อไปนี้</w:t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คำ  จุ้ม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น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  สวนกุดเล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น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ยาวมาน  พรประ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ลุ่มพัฒนาสตรี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น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ทธิชัย  ลบบำรุ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ชียร เข้าใจ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น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ท  ม่วง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รรถพล  สมัตถ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รัญญา เจริญ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ภาณุพันธุ์ เรือง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ดังกล่าวมีหน้าที่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ของส่วนราชการในสังกัดว่ามีภารกิจใดมีความจำเป็นหรือสมควรที่จะ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หรือไม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ภายในส่วนราชการ  มีความยืดหยุ่น  และมอบอำนาจให้หัวหน้าส่วน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บทวนข้อบัญญัติหรือ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ความสอดคล้องเหมาะสมกับสถานการณ์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แต่งตั้งปฏิบัติหน้าที่ประเมินผลการปฏิบัติราชการ  ตามพระราชกฤษฏ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โดยเคร่งครัด เป็นไปโดยสุจริตและเที่ยงธรรม  เพื่อเป็นการพัฒนาต่อไป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285115</wp:posOffset>
            </wp:positionV>
            <wp:extent cx="247205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สุธรรมาภิวัฒ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223520</wp:posOffset>
            </wp:positionV>
            <wp:extent cx="789305" cy="8185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ราชการ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สำหนักปลัด  องค์การบริหารส่วนตำบลโนนทอง 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ชย ๘๒๕๐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๖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        พฤษภาคม 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ายงานผลการประเมินผลการปฏิบัติงานฯ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รุปผลการประเมินผลการปฏิบัติราชการ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การประเมินผลการจัดทำแผนยุทธศาสตร์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การประเมินผลตามแผนยุทธศาสตร์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  ๑  ชุด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คำสั่ง  องค์การบริหารส่วนตำบลโนนทอง ที่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๕   ลงวันที่         มีนาคม  ๒๕๕๕  ได้แต่งตั้งข้าพเจ้าเป็นคณะกรรมการประเมินผลการปฎิบัติราชการตามหลักเกณฑ์และวิธีการบริหารส่วนตำบลโนนทอง  ประจำปี  ๒๕๕๕  นั้น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คณะกรรมการประเมินได้ดำเนินการประเมินผลการปฏิบัติงานตามหลักเกณฑ์และวิธีการบริหารกิจการบ้านเมืองที่ดีขององค์การบริหารส่วนตำบลโนนทอง  เสร็จเรียบร้อยแล้ว  จึงขอส่งสรุปผลการประเมินตามที่ส่งมาด้วยพร้อมนี้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นายดุสิต  พูนชัยภูมิ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ประเมินผ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าน  สุธรรมาภิว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223520</wp:posOffset>
            </wp:positionV>
            <wp:extent cx="789305" cy="8185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่วนราชการ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สำหนักปลัด  องค์การบริหารส่วนตำบลโนนทอง </w:t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 ชย ๘๒๕๐๑ 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          พฤษภาคม   ๒๕๕๕</w:t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รายงานผลการประชุมคณะกรรมการพิจารณาปรับปรุงภารกิจฯ</w:t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นนทอง  ได้มีคำสั่งแต่งต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ำสั่ง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/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๕  ลงวันที่     มีนาคม  ๒๕๕๕ 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กรรมการพิจารณาปรับปรุงภารกิจขององค์การบริหารส่วนตำบลโนนทองตามหลักเกณฑ์และวิธีการบริหารกิจการบ้านเมืองที่ดี  ประจำปี  ๒๕๕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ทบทวนภารกิจงานทุกเรื่องที่อยู่ในความรับผิดชอบขององค์การบริหารส่วนตำบลโนนทอง ว่าภารกิจใดก็ยังมีความจำเป็นต้องปฏิบัติหรือไม่  เพื่อให้สอดคล้องกับภาวะปัจจุบัน  ประกอบกับเพื่อเป็นการปฏิบัติตามหนังสือที่ ม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๐๘๙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๔๓๕  ลงวันที่  ๑๑  กุมภาพันธ์ ๒๕๔๘  เรื่อง  ข้อแนะนำแนวทางและวิธีการบริหารกิจการบ้านเมืองที่ดีขององค์กรปกครองส่วน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ได้มีการประชุมคณะกรรมการขึ้นในวันที่         พฤษภาคม  ๒๕๕๕  ได้สรุปผลจากการที่ได้รวมศูนย์พัฒนาเด็กเล็กเป็นศูนย์เดียวในปีงบประมาณ  ๒๕๕๔  ในเรื่องการบริหารจัดการเป็นไปในแนวทางที่ดีขึ้น  ส่วนในเรื่องเด็กอาจจะลดลงบางในปีงบประมาณ  ๒๕๕๕  แต่ก็ไม่เยอะ  ต้องรอดูในปีงบประมาณ  ๒๕๕๖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</w:t>
        <w:tab/>
        <w:t xml:space="preserve">                            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มานะ  สวนกุดเลาะ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ราบ</w:t>
      </w:r>
    </w:p>
    <w:p>
      <w:pPr>
        <w:pStyle w:val="Normal"/>
        <w:ind w:left="349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ab/>
        <w:t xml:space="preserve">     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มาน  สุธรรมาภิ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spacing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คณะกรรมการพิจารณาปรับปรุงภาร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 ๒๕๕๕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          พฤษภาคม  ๒๕๕๕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 ห้องประชุมหาดน้ำพรม  ชั้น  ๒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นนทอง อำเภอเกษตรสมบูรณ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ผู้เข้าประชุม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มานะ  สวนกุดเลา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มนัส  มุเขว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เปรี่ยมชัย  ภากุดเลาะ ประธานสภา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เฉลิม  เผ่าหัวสร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คลั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รรถพล  สมัตถ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โยธ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สาท  ม่วงศิลป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สน่ห์  ชิมส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ำนักปลัด      กรรมการและผู้ช่วยเลขานุ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ผู้ไม่มา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ผู้เข้าร่วม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    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ผู้ไม่มา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 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ผู้เข้าร่วม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 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ิ่มประชุมเวลา  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ที่ประชุมพร้อมแล้ว  นายมานะ  สวนกุดเลาะ  ประธานกรรมการ  จึงเปิดการประชุมและดำเนินการประชุม  ตามระเบียบวาระการประชุม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 ๑  เรื่องที่ประชุมแจ้งให้ทราบ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มี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Normal"/>
        <w:ind w:left="25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 ๒  เรื่องรับรองรายงานการประชุมครั้งที่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รับรองรายงานผลการประชุมครั้งที่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 ๓  เรื่องเสนอเพื่อ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ที่องค์การบริหารส่วนตำบลโนนทอง  ได้ย้าย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รวมศูนย์พัฒนาเด็กเล็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เป็นการยกระดับการศึกษาในระดับปฐมวัยให้มีความพร้อมและมี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าตรฐานพร้อมที่จะพัฒนาเด็กให้ก้าวไปสู่การเป็นผู้ใหญ่ที่มีประสิทธิภาพและ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คนดีของสังคม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ที่เราได้รวมศูนย์พัฒนาเด็กเล็กปีนี้เป็นปีแรกก็มีการรวมศูนย์ท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ศูนย์ฯได้รายงานยอดนักเรียนมา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 ๒๕๕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นุบาล ๑  จำนวนเด็กนัก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นุบาล  ๒  จำนวนเด็กนัก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นุบาล  ๓  จำนวนเด็กนัก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๖๐    ค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 ๒๕๕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นุบาล ๑  จำนวนเด็กนัก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นุบาล  ๒  จำนวนเด็กนัก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นุบาล  ๓  จำนวนเด็กนัก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                         ๑๕๘    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รวมศูนย์เด็กนักเรียนอาจนะลดลงบางเพราะว่าเป็นปีแรกที่เรารว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ูนย์ปีงบประมาณต่อไปเราต้องมีการเตรียมข้อมูลและให้คุณครูจัดการเรียน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อนให้มีประสิทธิภาพมากขึ้นจะได้แข่งกับโรงเรียนเอกชนในอำเภอได้ต้อง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มารถดึงเด็กในตำบลโนนทองมาเรียนที่ศูนย์เราให้หมดต่อไปในอนาค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ปรี่ยมช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มคิดว่าการที่เรารวมศูนย์ก็เป็นเรื่องที่ดีต่อไปถ้ามีเด็กมาเรียนที่ศูนย์พัฒน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กุดเลา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ด็กเล็กเยอะขึ้นคงต้องทำแผนรองรับได้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ฉลิ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ถ้าเป็นอย่างนั้นจริง ทางองค์การบริหารส่วนตำบลโนนทอง  ต้องมีการจัดทำ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ผ่าหัวสร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ผนรองรับการศึกษาและต้องทำให้ศูนย์พัฒนาเด็กเล็กมีความเจริญขึ้นและ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มารถดึงเด็กจากตำบลอื่นมาเรียนให้ได้ในระดับหนึ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ช่วงเดือนเมษายนของทุกปี  ทางคณะครูก็ได้ออกสำรวจและเชิญชวน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ปกครองให้เด็กมาเรียนที่ศูนย์พัฒนาเด็กเล็กเป็นการเยี่ยมบ้านเด็กนักเรียน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สำรวจเด็กที่จะมาเรียนในปีการศึกษาต่อไป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มว่าเราคงต้องทำแผน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องรับในเรื่องรถรับส่งเด็กนักเรียนถ้าเด็กเพิ่มก็ต้องมีรถเพิ่มอี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มคิดว่าตามที่ท่านพูดมาก็เป็นเรื่องที่ต้องคิดไว้และต้องเตรียมตัวให้พร้อม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คงต้องเข้าที่ประชุมสภาอีกครั้งหนึ่ง  ต้องดูยอดนักเรียนในปีงบประ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่อไปประกอบด้วยว่ามีแนวโน้มเพิ่มขึ้นหรือลดล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 ๔  เรื่องอื่น ๆ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ปรี่ยมชั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มขอฝากเรื่องการออกไปทำธุระข้างนอกของคุณครู  ผมไม่อยากให้ออก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ภากุดเลา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ำธุระข้างนอกบ่อย  ก็มีแต่คนเดิมที่อออกไปบางครั้งผมไปเจอที่ตลาดบ้างใน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ที่ต้องดูแลเด็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มจะแจ้งให้หัวหน้าส่วนการศึกษาทราบ  และแก้ไข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ิกประชุมเวลา 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๕ 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Niramit AS" w:hAnsi="TH Niramit AS" w:cs="TH Niramit AS"/>
          <w:sz w:val="32"/>
          <w:sz w:val="32"/>
          <w:szCs w:val="32"/>
        </w:rPr>
        <w:t>นายเสน่ห์  ชิมส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เลขานุกา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รวจถูกต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Niramit AS" w:hAnsi="TH Niramit AS" w:cs="TH Niramit AS"/>
          <w:sz w:val="32"/>
          <w:sz w:val="32"/>
          <w:szCs w:val="32"/>
        </w:rPr>
        <w:t>นายมานะ  สวนกุดเลาะ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5515</wp:posOffset>
            </wp:positionH>
            <wp:positionV relativeFrom="paragraph">
              <wp:posOffset>-148590</wp:posOffset>
            </wp:positionV>
            <wp:extent cx="1171575" cy="137160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นนทอ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         </w:t>
      </w:r>
      <w:r>
        <w:rPr>
          <w:rFonts w:cs="TH NiramitIT๙" w:ascii="TH NiramitIT๙" w:hAnsi="TH NiramitIT๙"/>
          <w:sz w:val="32"/>
          <w:szCs w:val="32"/>
        </w:rPr>
        <w:t xml:space="preserve">/ 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เป็นกรรมการพิจารณาปรับปรุงภารกิจขององค์การบริหารส่วนตำบลโนนทองตามหลักเกณฑ์และวิธีการบริหารกิจการบ้านเมืองที่ดี  ประจำปี  ๒๕๕๘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องค์การบริหารส่วนตำบลโนนทอง  ได้มีการปรับปรุงทบทวนภารกิจทุกเรื่องที่อยู่ในความรับผิดชอบขององค์การบริหารส่วนตำบลโนนทอง  ว่าภารกิจใดก็ยังมีความจำเป็นต้องปฏิบัติหรือไม่  เพื่อให้สอดคล้องกับภาวะปัจจุบัน  ประกอบกับเพื่อเป็นการปฏิบัติตามหนังสือที่ มท ๐๘๙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ว ๔๓๕  ลงวันที่  ๑๑  กุมภาพันธ์  ๒๕๔๘  เรื่อง  ข้อแนะนำแนวทางและวิธีการบริหารกิจการบ้านเมืองที่ดีขององค์กรปกครองส่วนท้องถิ่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นนทอง  จึงแต่งตั้งคณะกรรมการพิจารณาปรับปรุงทบทวนภารกิจขององค์กรปกครองส่วนท้องถิ่น  ประจำปี  ๒๕๕๘  ประกอบด้วย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มานะ  สวนกุดเลา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ยมนัส  มุเขวา</w:t>
      </w:r>
      <w:r>
        <w:rPr>
          <w:rFonts w:cs="TH Niramit AS" w:ascii="TH Niramit AS" w:hAnsi="TH Niramit AS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ทองคำ  จุ้มใหญ่          ประธานสภา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เฉลิม  เผ่าหัวสร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คลั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ยอรรถพล  สมัตถ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โยธ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ยประสาท  ม่วงศิลป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งสาวภิญญดา เหิมทะย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ำนักปลัด             กรรมการและผู้ช่วยเลขานุการ</w:t>
      </w:r>
    </w:p>
    <w:p>
      <w:pPr>
        <w:pStyle w:val="Normal"/>
        <w:spacing w:before="0" w:after="120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ังกล่าวมีหน้าที่ดังต่อไปนี้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บทวนภารกิจของส่วนราชการในสังกัดว่ามีภารกิจใดมีความจำเป็นหรือสมควรที่จะให้ดำเนินการต่อไปหรือไม่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จัดโครงสร้างภายในส่วนราชการ  มีความยืดหยุ่น  และมอบอำนาจให้หัวหน้าส่วนราชกา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ทบทวนข้อบัญญัติหรือเทศบัญญัติ  ว่ามีความสอดคล้องเหมาะสมกับสถานการณ์ปัจจุบันหรือไม่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ผู้ที่ได้รับแต่งตั้งปฏิบัติหน้าที่ประเมินผลการปฏิบัติราชการ 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๔๖  โดยเคร่งครัดเป็นไปโดยสุจริตและเที่ยงธรรม  เพื่อเป็นการพัฒนาต่อไป</w:t>
      </w:r>
    </w:p>
    <w:p>
      <w:pPr>
        <w:pStyle w:val="Normal"/>
        <w:spacing w:before="0" w:after="120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0" w:after="120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ั่ง  ณ  วันที่       เดือน  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มาน  สุธรรมาภิ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ชุมคณะทำงานในการทบทวน  ปรับปรุง  เปลี่ยนแปลงหรือยกเลิกภารกิ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โนนท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        เดือน  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 ห้องประชุมภูคิ้ง  ชั้น  ๒  องค์การบริหารส่วนตำบลโนนท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2340"/>
        <w:gridCol w:w="171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มานะ  สวนกุดเลา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มนัส  มุเขว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ทองคำ  จุ้มใหญ่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ฉลิม  เผ่าหัวสร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รรถพล  สมัตถ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สาท  ม่วงศิลป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ทำ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ภิญญดา เหิมทะย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ทำ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คณะทำงานในการทบทวน  ปรับปรุง  เปลี่ยนแปลง หรือยกเลิกภาร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โนนท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          เดือน  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 ห้องประชุมภูคิ้ง  ชั้น  ๒  องค์การบริหารส่วนตำบลโนนท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 ๑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 ๒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รื่อง  การพิจารณา  ทบทวน  ปรับปรุงเปลี่ยนแปลง  หรือยกเลิกภาร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โนนท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 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อื่น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พิจารณาปรับปรุงภารกิ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โนนท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       เดือน  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๘  เวลา 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 ห้องประชุมภูคิ้ง  ชั้น  ๒  องค์การบริหารส่วนตำบลโนนท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,,,,,,,,,,,,,,,,,,,,,,,,,,,,,,,,,,,,,,,,,,,,,,,,,,,,,,,,,,,,,,,,,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มานะ  สวนกุดเลา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มนัส  มุเขว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ทองคำ  จุ้มใหญ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 อบต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ฉลิม  เผ่าหัวสร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องคลั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รรถพล  สมัตถ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โยธ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สาท  ม่วงศิลป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ภิญญดา  เหิมทะย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สำนักปลัด   กรรม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ิ่มประชุมเวลา 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ที่ประชุมพร้อม  นายมานะ  สวนกุดเลาะ  รองนายกองค์การบริหารส่วนตำบลโนนทอง  ประธานคณะกรรมการพิจารณาปรับปรุงภารกิจของ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นนทอง  ประธานที่ประชุมฯ กล่าวเปิดประชุมและดำเนินการ  ประชุมคณะทำงานฯ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กมาร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เชิญเลขานุการชี้แจงรายละเอียด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เป็นที่ทราบกันดีแล้วว่า  ที่ผ่านมามีการบังคับใช้พระราชกฤษฎีกา  ว่าด้วยหลักเกณฑ์และวิธีการบริหารกิจการบ้านเมืองที่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และกระทรวงมหาดไทยก็ได้แจ้งแนวทางและวิธีการต่าง ๆ มากมาย  เมื่อมีหลักเกณฑ์ออกมาก็ต้องปฏิบัติให้ถูกต้องดังนั้น  เพื่อให้การบริหารกิจการบ้านเมืองที่ดีขององค์การบริหารส่วนตำบลโนนทอง  เป็นอย่างถูกต้องสอดคล้องกับพระราชกฤษฎีกาดังกล่าว  หมวด  ๖  จึงมีคำสั่งแต่งตั้งคณะทำงานในการทบทวน  ปรับปรุง  เปลี่ยนแปลง  หรือยกเลิกภารกิจขององค์การบริหารส่วนตำบลโนนทอง  คำสั่งที่     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๘  ลงวันที่    มีนาคม  ๒๕๕๘  ซึ่งกำหนดให้คณะทำงานฯ  มีอำนาจหน้าที่พิจารณาทบทวน  ปรับปรุง  แก้ไขหรือยกเลิกภารกิจของส่วนราชการภายในองค์การบริหารส่วนตำบล  ว่าภารกิจใดมีความจำเป็นหรือสมควรที่จะให้ดำเนินการต่อไปหรือไม่  หรือมีความจำเป็นต้องแปรสภาพภารกิจหรือการดำเนินการบางอย่างให้มีลักษณะศูนย์บริการร่วม  หรือมอบให้องค์กรเอกชนดำเนินการแทนและพิจารณาทบทวน  ปรับปรุง  แก้ไขหรือยกเลิกข้อบังคับตำบล  ข้อบัญญัติตำบล  ที่เห็นว่าไม่สอดคล้องหรือไม่เหมาะสมกับสถานการณ์ปัจจุบัน  หรือไม่เอื้ออำนวยต่อการดำเนินกิจกรรมขององค์การบริหารส่วนตำบล  หรือก่อให้เกิดภาระหรือความยุ่งยากต่อประชาชนเกินสมควร  ตลอดจนปฏิบัติหน้าที่อื่นตามที่ได้มอบหมายซึ่งรายละเอียดคำสั่งก็ได้แจ้งให้ทุกท่านทราบแล้ว  ดังนั้นจึงขอให้ทุกท่านที่ได้รับการแต่งตั้ง  มีความตั้งใจในการปฏิบัติหน้าที่ด้วย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ึ่งการประชุมในวันนี้  ได้กำหนดให้มีขึ้นเพื่อให้มีประชุมคณะทำงานฯ  ได้พิจารณาปรับปรุงทบทวนภารกิจต่าง ๆ ขององค์การบริหารส่วนตำบล  ให้มีความเหมาะสมกับสภาวการณ์ปัจจุบันมากที่สุด  จึงขอให้ทุกท่านช่วยกันพิจารณา  และเสนอความคิดเห็นเพื่อประโยชน์ของประชาชนเป็นสำคัญ  โดยในรายละเอียดจะให้ทางเลาขานุการฯชี้แจง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านุการคณะทำงาน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สำหรับแนวทางและวิธีการบริหารกิจการบ้านเมืองที่ดีขององค์กรปกครองส่วนท้องถิ่นในประเด็นที่เกี่ยวข้องกับการปรับปรุงภารกิจขององค์กรปกครองส่วนท้องถิ่นนั้น  มีแนวทางในการดำเนินการ  คือ  ให้องค์การบริหารส่วนตำบลตรวจสอบภารกิจในทุกเรื่องในความรับผิดชอบ  ว่าภารกิจใดยังมีความจำเป็นต้องปฏิบัติหรือไม่ถ้าไม่จำเป็นก็ควรยกเลิกภารกิจนั้นเสีย  หรือปรับปรุงภารกิจเพื่อให้มีประสิทธิภาพขึ้น  หรือนำภารกิจไปรวมกับภารกิจอื่นได้  โดยจะเกิดการประหยัดและคุ้มค่า  และผลการปรับปรุงภารกิจดังกล่าวมีประเด็นที่ควรพิจารณา  คือ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ทบทวนภารกิจ   มีขั้นต้อน คือ</w:t>
      </w:r>
    </w:p>
    <w:p>
      <w:pPr>
        <w:pStyle w:val="Normal"/>
        <w:ind w:left="32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ทบทวนภารกิจของส่วนราชการภายในองค์การบริหารส่วนตำบลว่าภารกิจใดมีความจำเป็น  หรือสมควรที่จะได้ดำเนินการต่อไปหรือสมควรที่จะให้ดำเนินการต่อไปหรือไม่  โดยอาศัยวิธีสอบทานการใช้จ่ายเงินงบประมาณและการตรวจสอบความคุ้มค่าของเงิน  เพื่อนำทรัพยากรไปจัดทำในส่วนที่มีความจำเป็นมากกว่า</w:t>
      </w:r>
    </w:p>
    <w:p>
      <w:pPr>
        <w:pStyle w:val="Normal"/>
        <w:ind w:left="32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การจัดโครงสร้างภายในส่วนราชการขององค์การบริหารส่วนตำบล  ควรมีความยืดหนุน  และมอบอำนาจให้หัวหน้าส่วนราชการ  องค์การบริหารส่วนตำบลสามารถจัดโครงสร้างภายในกรณีรูปแบบไม่ถาวรเองได้  ทั้งนี้ให้ยึดหลักการแบ่งโครงสร้างตามภารกิจ</w:t>
      </w:r>
    </w:p>
    <w:p>
      <w:pPr>
        <w:pStyle w:val="Normal"/>
        <w:ind w:left="32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บทวนข้อบัญญัติ  ข้อบังคับตำบล  กรณีที่องค์การบริหารส่วนตำบลเห็นว่าข้อบัญญัติ  ข้อบังคับตำบลใดขององค์การบริหารส่วนตำบลไม่สอดคล้อง  หรือไม่เหมาะสมกับสถานการณ์ปัจจุบัน  หรือไม่อำนวยต่อการดำเนินกิจการขององค์การบริหารส่วนตำบล  หรือก่อให้เกิดภาระหรือความยุ่งยากต่อประชาชนเกินสมควร  ให้องค์การบริหารส่วนตำบลพิจารณาดำเนินการแก้ไข  ปรับปรุง  หรือยกเลิก  ทั้งนี้ให้เป็นไปตามอำนาจหน้าที่ขององค์การบริหารส่วนตำบลพิจารณาเรื่องการปรับปรุงภารกิจ  จำนวน  ๒  เรื่อง  คือ  </w:t>
      </w:r>
    </w:p>
    <w:p>
      <w:pPr>
        <w:pStyle w:val="Normal"/>
        <w:ind w:left="32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ห้บริการรถบรรทุกน้ำองค์การบริหารส่วนตำบล  จากเดิมที่ให้บริการทุกกรณีไม่ว่าจะอยู่ในช่วงเกิดสาธารณภัย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ัยแล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ัคคีภัย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ไม่  เป็นการให้บริการเฉพาะงานป้องกันและบรรเทาสาธารณภัย  โดยเฉพาะในช่วยสาธารณภ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ัยแล้ง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ส่วนของงานสาธารณภ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ัคคีภัย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สามารถให้บริการได้ทันทีเมื่อได้รับการแจ้งขอบริการ</w:t>
      </w:r>
    </w:p>
    <w:p>
      <w:pPr>
        <w:pStyle w:val="Normal"/>
        <w:ind w:left="32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รถบริการพยาบาลกู้ชีพ จากเดิมที่ผู้ขอรับบริการหรือเจ้าหน้าที่ต้องขออนุญาตตามขั้นตอนเอกสาร  เป็นเมื่อได้รับแจ้งร้องขอบริการ  ให้เจ้าหน้าที่ประจำรถตัดสินใจนำรถพยาบาลให้บริการได้ทันที  แล้วรายงานหลังเสร็จสิ้นภารกิจ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คณะทำงานฯ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ตามที่เลขานุการฯได้ชี้แจงในรายละเอียดไปแล้วนั้น  จึงขอให้ที่ประชุมคณะทำงานช่วยกันวิเคราะห์ภารกิจ  หรือข้อบัญญัติที่เห็นว่าควรที่จะต้องดำเนินการทบทวน ปรับปรุง  แก้ไขหรือยกเลิก  เพื่อให้มีความเหมาะกับสถานการณ์ปัจจุบันมากที่สุด  และมีความคุ้มค่ากับงบประมาณที่ต้องใช้จ่าย ตลอดจนเพื่อประโยชน์สูงสุดของประชาชนผู้รับบริการ  โดยให้พิจารณาภารกิจตามที่ของส่วนราชการต่าง ๆ ภายใต้องค์การบริหารส่วน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และเห็นด้วยกับการปรับปรุงภารกิจดังกล่าว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ฉลิม  เผ่าหัวสระ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ละส่วนจะมีเรื่องที่จะขอปรับปรุง ทบทวนภารกิจหรือไม่  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รรถพล  สมัตถะ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ส่วนโยธา  ไม่มีเรื่องที่จะขอปรับปรุง  ทบทวนภารกิจ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ฉลิม  เผ่าหัวสระ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ส่วนกองคลัง  ไม่มีเรื่องที่จะขอปรับปรุง  ทบทวนภารกิจ</w:t>
      </w:r>
    </w:p>
    <w:p>
      <w:pPr>
        <w:pStyle w:val="Normal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ทบทวนภารกิจและทบทวนข้อบัญญัติองค์การบริหารส่วนตำบลของเราได้มีการปรับปรุงแล้วในปี  ๒๕๕๖  ที่ผ่านมา  ผมว่าเราไม่ต้องมีการปรับปรุงอีก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ทราบว่าคณะกรรมการท่านอื่นมีข้อเสนออีกหรือไม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รรถพล  สมัตถะ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มเห็นด้วยกับท่านเฉลิมค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ติ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ปี  ๒๕๕๘  ไม่มีการปรับปรุงภารกิจของ อบต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นนทอง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คณะทำงานฯ</w:t>
      </w:r>
      <w:r>
        <w:rPr>
          <w:rFonts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เมื่อที่ประชุมได้มีมติเห็นชอบแล้ว  และไม่มีเรื่องที่จะเสนออีกผมข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ิด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ิดประชุมเวลา 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๐ 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สาวภิญญดา  เหิมทะย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เลขานุการคณะทำงานพิจารณาปรับปรุงภารกิจ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มานะ  สวนกุดเลาะ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คณะทำงานพิจารณาปรับปรุงภารกิจ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421005</wp:posOffset>
            </wp:positionV>
            <wp:extent cx="789305" cy="8185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 องค์การบริหารส่วนตำบลโนนท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ย ๘๒๕๐๑ </w:t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     เดือน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ผลการประชุมคณะกรรมการพิจารณาปรับปรุงภารกิจฯ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และกระทรวงมหาดไทยก็ได้แจ้งแนวทางและวิธีการต่าง ๆ มากมาย  เมื่อมีหลักเกณฑ์ออกมาก็ต้องปฏิบัติให้ถูกต้องดังนั้น  เพื่อให้การบริหารกิจการบ้านเมืองที่ดีขององค์การบริหารส่วนตำบลโนนทอง  เป็นอย่างถูกต้องสอดคล้องกับพระราชกฤษฎีกาดังกล่าว  หมวด  ๖  จึงมีคำสั่งแต่งตั้งคณะทำงานในการทบทวน  ปรับปรุง  เปลี่ยนแปลง  หรือยกเลิกภารกิจขององค์การบริหารส่วนตำบลโนนทอง  คำสั่งที่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ให้คณะทำงานฯ  มีอำนาจหน้าที่พิจารณาทบทวน  ปรับปรุง  แก้ไขหรือยกเลิกภารกิจของส่วนราชการภายในองค์การบริหารส่วนตำบล  ว่าภารกิจใดมีความจำเป็นหรือสมควรที่จะให้ดำเนินการต่อไปหรือไม่  หรือมีความจำเป็นต้องแปรสภาพภารกิจหรือการดำเนินการบางอย่างให้มีลักษณะศูนย์บริการร่วม  หรือมอบให้องค์กรเอกชนดำเนินการแทนและพิจารณาทบทวน  ปรับปรุง  แก้ไขหรือยกเลิกข้อบังคับตำบล  ข้อบัญญัติตำบล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ห็นว่าไม่สอดคล้องหรือไม่เหมาะสมกับสถานการณ์ปัจจุบัน  หรือไม่เอื้ออำนวยต่อการดำเนินกิจกรรมขององค์การบริหารส่วนตำบล  หรือก่อให้เกิดภาระหรือความยุ่งยากต่อประชาชนเกินสมควร  ตลอดจนปฏิบัติหน้าที่อื่นตามที่ได้มอบหมาย  และให้คณะกรรมการรายงานผลการพิจารณา  และเสนอนายกองค์การบริหารส่วนตำบลโนนทอง  เพื่อวินิจฉัยและดำเนินการต่อไป นั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คณะกรรมการพิจารณาปรับปรุงภารกิจฯ  ได้ทำการวิเคราะห์และทบทวนภารกิจขององค์การบริหารส่วนตำบลโนนทอง  แล้วจึงขอส่งรายงานผลการทบทวนภารกิจ  ตามรายละเอียดที่แนบมาพร้อมบันทึกนี้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24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คำ จุ้ม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สุธรรมาภิวัฒน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3:00Z</dcterms:created>
  <dc:creator>Lenovo</dc:creator>
  <dc:description/>
  <cp:keywords/>
  <dc:language>en-US</dc:language>
  <cp:lastModifiedBy>Windows User</cp:lastModifiedBy>
  <cp:lastPrinted>2019-07-19T11:21:00Z</cp:lastPrinted>
  <dcterms:modified xsi:type="dcterms:W3CDTF">2019-07-23T04:02:00Z</dcterms:modified>
  <cp:revision>6</cp:revision>
  <dc:subject/>
  <dc:title/>
</cp:coreProperties>
</file>