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บลโน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กษตรสมบูรณ์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๔๑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๗๑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 องค์การบริหารส่วนตำบลท่าโพธิ์ ได้จัดทำแผนกลยุทธ์การบริหารทรัพยากรบุคคล 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ท่าโพธิ์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บลน่าอยู่ มีส่วนร่วมในการพัฒนา  มีการศึกษาและคุณธรรม บริการทันใจประชาชน ฃุมชนมีสุข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องค์การบริหารส่วนตำบ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โนนท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นน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นน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pacing w:val="-2"/>
        </w:rPr>
        <w:t>โนนทอง</w:t>
      </w:r>
      <w:r>
        <w:rPr>
          <w:rFonts w:ascii="TH SarabunIT๙" w:hAnsi="TH SarabunIT๙" w:cs="TH SarabunIT๙"/>
          <w:spacing w:val="-2"/>
        </w:rPr>
        <w:t xml:space="preserve"> ที่ </w:t>
      </w:r>
      <w:r>
        <w:rPr>
          <w:rFonts w:ascii="TH SarabunIT๙" w:hAnsi="TH SarabunIT๙" w:cs="TH SarabunIT๙"/>
          <w:spacing w:val="-2"/>
        </w:rPr>
        <w:t xml:space="preserve">     </w:t>
      </w:r>
      <w:r>
        <w:rPr>
          <w:rFonts w:cs="TH SarabunIT๙" w:ascii="TH SarabunIT๙" w:hAnsi="TH SarabunIT๙"/>
          <w:spacing w:val="-2"/>
        </w:rPr>
        <w:t>/2560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  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ุมภาพันธ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>60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โนนทอ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นนทอ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นนทอ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นนทอ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ทิศทางความคาดหวัง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ท่าโพธิ์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นนท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แลนด์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โนน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558" w:gutter="0" w:header="709" w:top="1135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7:00Z</dcterms:created>
  <dc:creator>wilawan</dc:creator>
  <dc:description/>
  <cp:keywords/>
  <dc:language>en-US</dc:language>
  <cp:lastModifiedBy>Windows User</cp:lastModifiedBy>
  <cp:lastPrinted>2019-06-11T13:39:00Z</cp:lastPrinted>
  <dcterms:modified xsi:type="dcterms:W3CDTF">2019-06-11T07:42:00Z</dcterms:modified>
  <cp:revision>40</cp:revision>
  <dc:subject/>
  <dc:title>สารบัญ</dc:title>
</cp:coreProperties>
</file>